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政府采购项目无质量问题证明</w:t>
      </w:r>
    </w:p>
    <w:tbl>
      <w:tblPr>
        <w:tblW w:w="903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69"/>
        <w:gridCol w:w="1843"/>
        <w:gridCol w:w="1589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编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     □货物    □ 服务  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全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4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验收合格之日起三个月以上，全部运行正常，无质量问题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60"/>
              <w:ind w:right="1120"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单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480" w:hanging="4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预算项目管理部门公章）                       年    月    日</w:t>
            </w:r>
          </w:p>
        </w:tc>
      </w:tr>
    </w:tbl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Administrator</dc:creator>
  <dc:description/>
  <cp:keywords/>
  <dc:language>en-US</dc:language>
  <cp:lastModifiedBy>mishiqi</cp:lastModifiedBy>
  <cp:lastPrinted>2019-09-18T07:54:00Z</cp:lastPrinted>
  <dcterms:modified xsi:type="dcterms:W3CDTF">2024-10-17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